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ΡΧΗ, Труды культуро-логического семинара, вып. 5, 2009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ятого выпуска «АРХЭ» - исследование античной логики в момент ее трансформации (трансдукции, в терминологии диалогики  В.С.Библера) в средневековую логику.  Эта трансдукция обнаруживается и анализируется на материале трудов Прокла.  В разделе «Философия» публикуется запись обсуждений «Первооснов теологии», происходивших в рамках семинара АРХЭ в 1982 г., и статья С.В.Месяц как введение в основы Прокловой метафизики, а также выполненный ею новый перевод первых 33 теорем трактата и фрагмент впервые переведенного на русский язык А.И.Щетниковым комментария Прокла к первой книге «Начал» Евклида (Опреде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также два доклада В.С.Библера, исследование С.Ю.Курганова «Акмэ Эдипа», анализирующее точку трагического акмэ в контексте Школы диалога культур, и работа А.Г.Волынца «Вокруг Комениуса», в которой рассматривается целостный проект построения школы Новог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ΣΧΟΛΗ</w:t>
      </w:r>
      <w:r>
        <w:rPr>
          <w:rFonts w:cs="Times New Roman" w:ascii="Times New Roman" w:hAnsi="Times New Roman"/>
          <w:b/>
          <w:sz w:val="24"/>
          <w:szCs w:val="24"/>
        </w:rPr>
        <w:t xml:space="preserve">,  Философское антиковедение и классическая традиция, Том 3, выпуск 1, 2009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выпуск журнала представляет собой небольшое исследование важного явления позднеантичной культурной жизни и направления в философии, получившего название возрожденного пифагореизма или неопифагореизма.  К сожалению, до наших дней дошли лишь немногие сочинения философов неопифагорейцев, некоторые из которых представляют собой фрагменты, извлекаемые из позднейших компиляций и комментаторской литературы.  Переводы этих текстов на русский язык до настоящего времени отсутствов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извана восполнить этот пробел, и предлагает на суд читателей комментированные и снабженные вступительными статьями переводы немногочисленных дошедших до нас фрагментов Модерата и Нумения (главы первая и третья соответственно), а также переводы двух влиятельных на протяжении всей поздней античности трактатов Никомаха «Введение в арифметику» и «Руководство по гармонике» (вторая глава).  В четвертой главе публикуется анонимный трактат «Теологумены арифметики» (некогда приписываемый Ямвлиху).  Работа дополнена переводами фундаментальных статей Эрика Доддса о Модерате и Джона Риста о неопифагореизме  и «Втором письме Плат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анной публикации и других выпусков журнала доступен в электронном виде по следующе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ass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e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ель Фуко. Психическая болезнь и личность. Перевод с французского, предисловие и комментарии О. А. Власовой. Санкт-Петербург, ИЦ «Гуманитарная академия»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ическая болезнь и личность» (1954) – первая книга Мишеля Фуко. Именно в ней находятся истоки его творчества, а также содержится набросок генеалогии безумия, которая через семь лет ляжет в основу прославившей Фуко «Истории безумия в классическую эпоху». В этой работе предстает ранний Фуко, незнакомый русскоязычному читателю – еще не пост-структуралист, и даже не структуралист, но феноменолог. Это книга, о которой сам Фуко предпочитал не говорить, запрещал переиздавать и незаслуженно отказывал ей в статусе своей первой рабо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кст снабжен исследовательским введением, подробным комментарием и приложением, в котором показаны расхождения первого и второго издания. Книга адресована философам, психологам, психиатрам, а также всем, кто интересуется проблемами современной гуманитарной нау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оставили Н.Н. Мурзин и К.А. Павл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classics/schol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3:00Z</dcterms:created>
  <dc:creator>Лена</dc:creator>
  <dc:description/>
  <dc:language>en-US</dc:language>
  <cp:lastModifiedBy>Пинус</cp:lastModifiedBy>
  <dcterms:modified xsi:type="dcterms:W3CDTF">2009-12-29T13:44:00Z</dcterms:modified>
  <cp:revision>12</cp:revision>
  <dc:subject/>
  <dc:title/>
</cp:coreProperties>
</file>